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4615;&amp;#28938;&amp;#2646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4615;&amp;#28938;&amp;#2646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4615;&amp;#28938;&amp;#2646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9.html"&gt;http://www.cction.com/report/202311/42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7;&amp;#24615;&amp;#28938;&amp;#26465;&amp;#23601;&amp;#26159;&amp;#25351;&amp;#28938;&amp;#26465;&amp;#30340;&amp;#33647;&amp;#30382;&amp;#25104;&amp;#20998;&amp;#20027;&amp;#35201;&amp;#26159;&amp;#30897;&amp;#24615;&amp;#27687;&amp;#21270;&amp;#29289;,&amp;#23427;&amp;#25104;&amp;#22411;&amp;#30340;&amp;#28938;&amp;#32541;&amp;#20027;&amp;#35201;&amp;#20197;CO2&amp;#21644;&amp;#27679;&amp;#21270;&amp;#27682;&amp;#12290;&amp;#30897;&amp;#24615;&amp;#28938;&amp;#26465;&amp;#33647;&amp;#30382;&amp;#20013;&amp;#65292;&amp;#21547;&amp;#26377;&amp;#22823;&amp;#37327;&amp;#30340;&amp;#22823;&amp;#29702;&amp;#30707;&amp;#21644;&amp;#33828;&amp;#30707;&amp;#65292;&amp;#24182;&amp;#26377;&amp;#36739;&amp;#22810;&amp;#30340;&amp;#38081;&amp;#21512;&amp;#37329;&amp;#65292;&amp;#20316;&amp;#20026;&amp;#33073;&amp;#27687;&amp;#21058;&amp;#21644;&amp;#28183;&amp;#21512;&amp;#37329;&amp;#21058;&amp;#65292;&amp;#22240;&amp;#27492;&amp;#65292;&amp;#33647;&amp;#30382;&amp;#20855;&amp;#26377;&amp;#36275;&amp;#22815;&amp;#30340;&amp;#33073;&amp;#27687;&amp;#33021;&amp;#21147;&amp;#12290;&amp;#30897;&amp;#24615;&amp;#28938;&amp;#26465;&amp;#20027;&amp;#35201;&amp;#38752;&amp;#22823;&amp;#29702;&amp;#30707;&amp;#31561;&amp;#30899;&amp;#37240;&amp;#30416;&amp;#20998;&amp;#35299;&amp;#20986;&amp;#20108;&amp;#27687;&amp;#21270;&amp;#30899;&amp;#20316;&amp;#20026;&amp;#20445;&amp;#25252;&amp;#27668;&amp;#20307;&amp;#65292;&amp;#36825;&amp;#19982;&amp;#37240;&amp;#24615;&amp;#28938;&amp;#26465;&amp;#30456;&amp;#27604;&amp;#36739;&amp;#65292;&amp;#24359;&amp;#26609;&amp;#27668;&amp;#27675;&amp;#20013;&amp;#30340;&amp;#20998;&amp;#21387;&amp;#36739;&amp;#20302;&amp;#65292;&amp;#19988;&amp;#33828;&amp;#30707;&amp;#20013;&amp;#30340;&amp;#27679;&amp;#21270;&amp;#38041;&amp;#22312;&amp;#39640;&amp;#28201;&amp;#26102;&amp;#19982;&amp;#27682;&amp;#21270;&amp;#21512;&amp;#25104;&amp;#27679;&amp;#21270;&amp;#27682;&amp;#65292;&amp;#20174;&amp;#32780;&amp;#38477;&amp;#20302;&amp;#28938;&amp;#32541;&amp;#37329;&amp;#23646;&amp;#20013;&amp;#30340;&amp;#21547;&amp;#27682;&amp;#37327;&amp;#65292;&amp;#25925;&amp;#30897;&amp;#24615;&amp;#28938;&amp;#26465;&amp;#21448;&amp;#31216;&amp;#20026;&amp;#20302;&amp;#27682;&amp;#28938;&amp;#26465;&amp;#12290;&lt;/p&gt;&lt;div&gt;&amp;nbsp;&amp;nbsp;&amp;nbsp;&amp;nbsp;&amp;nbsp;&amp;nbsp;&amp;nbsp; &amp;#20013;&amp;#20225;&amp;#39038;&amp;#38382;&amp;#32593;&amp;#21457;&amp;#24067;&amp;#30340;&amp;#12298;2024-2030&amp;#24180;&amp;#20013;&amp;#22269;&amp;#30897;&amp;#24615;&amp;#28938;&amp;#26465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0897;&amp;#24615;&amp;#28938;&amp;#26465;&amp;#34892;&amp;#19994;&amp;#24066;&amp;#22330;&amp;#21457;&amp;#23637;&amp;#29615;&amp;#22659;&amp;#12289;&amp;#30897;&amp;#24615;&amp;#28938;&amp;#26465;&amp;#25972;&amp;#20307;&amp;#36816;&amp;#34892;&amp;#24577;&amp;#21183;&amp;#31561;&amp;#65292;&amp;#25509;&amp;#30528;&amp;#20998;&amp;#26512;&amp;#20102;&amp;#30897;&amp;#24615;&amp;#28938;&amp;#26465;&amp;#34892;&amp;#19994;&amp;#24066;&amp;#22330;&amp;#36816;&amp;#34892;&amp;#30340;&amp;#29616;&amp;#29366;&amp;#65292;&amp;#28982;&amp;#21518;&amp;#20171;&amp;#32461;&amp;#20102;&amp;#30897;&amp;#24615;&amp;#28938;&amp;#26465;&amp;#24066;&amp;#22330;&amp;#31454;&amp;#20105;&amp;#26684;&amp;#23616;&amp;#12290;&amp;#38543;&amp;#21518;&amp;#65292;&amp;#25253;&amp;#21578;&amp;#23545;&amp;#30897;&amp;#24615;&amp;#28938;&amp;#26465;&amp;#20570;&amp;#20102;&amp;#37325;&amp;#28857;&amp;#20225;&amp;#19994;&amp;#32463;&amp;#33829;&amp;#29366;&amp;#20917;&amp;#20998;&amp;#26512;&amp;#65292;&amp;#26368;&amp;#21518;&amp;#20998;&amp;#26512;&amp;#20102;&amp;#30897;&amp;#24615;&amp;#28938;&amp;#26465;&amp;#34892;&amp;#19994;&amp;#21457;&amp;#23637;&amp;#36235;&amp;#21183;&amp;#19982;&amp;#25237;&amp;#36164;&amp;#39044;&amp;#27979;&amp;#12290;&amp;#24744;&amp;#33509;&amp;#24819;&amp;#23545;&amp;#30897;&amp;#24615;&amp;#28938;&amp;#26465;&amp;#20135;&amp;#19994;&amp;#26377;&amp;#20010;&amp;#31995;&amp;#32479;&amp;#30340;&amp;#20102;&amp;#35299;&amp;#25110;&amp;#32773;&amp;#24819;&amp;#25237;&amp;#36164;&amp;#30897;&amp;#24615;&amp;#28938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7;&amp;#24615;&amp;#28938;&amp;#26465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0897;&amp;#24615;&amp;#28938;&amp;#26465;&amp;#34892;&amp;#19994;&amp;#30740;&amp;#31350;&amp;#32972;&amp;#26223;&lt;/div&gt;  &lt;div&gt;&amp;#20108;&amp;#12289;&amp;#30897;&amp;#24615;&amp;#28938;&amp;#26465;&amp;#34892;&amp;#19994;&amp;#30740;&amp;#31350;&amp;#26041;&amp;#27861;&amp;#21450;&amp;#20381;&amp;#25454;&lt;/div&gt;  &lt;div&gt;&amp;#19977;&amp;#12289;&amp;#30897;&amp;#24615;&amp;#28938;&amp;#2646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0897;&amp;#24615;&amp;#28938;&amp;#2646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0897;&amp;#24615;&amp;#28938;&amp;#26465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0897;&amp;#24615;&amp;#28938;&amp;#26465;&amp;#20135;&amp;#19994;&amp;#25919;&amp;#31574;&amp;#29615;&amp;#22659;&amp;#21464;&amp;#21270;&amp;#21450;&amp;#24433;&amp;#21709;&amp;#20998;&amp;#26512;&lt;/div&gt;  &lt;div&gt;&amp;#31532;&amp;#19977;&amp;#33410; &amp;#30897;&amp;#24615;&amp;#28938;&amp;#26465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0897;&amp;#24615;&amp;#28938;&amp;#26465;&amp;#34892;&amp;#19994;&amp;#36816;&amp;#34892;&amp;#24577;&amp;#21183;&amp;#20998;&amp;#26512;&lt;/div&gt;  &lt;div&gt;&amp;#31532;&amp;#19968;&amp;#33410; 2017-2022&amp;#24180;&amp;#30897;&amp;#24615;&amp;#28938;&amp;#26465;&amp;#34892;&amp;#19994;&amp;#24066;&amp;#22330;&amp;#36816;&amp;#34892;&amp;#29366;&amp;#20917;&amp;#20998;&amp;#26512;&lt;/div&gt;  &lt;div&gt;&amp;#31532;&amp;#20108;&amp;#33410; 2022&amp;#24180;&amp;#20013;&amp;#22269;&amp;#30897;&amp;#24615;&amp;#28938;&amp;#26465;&amp;#34892;&amp;#19994;&amp;#24066;&amp;#22330;&amp;#28909;&amp;#28857;&amp;#20998;&amp;#26512;&lt;/div&gt;  &lt;div&gt;&amp;#31532;&amp;#19977;&amp;#33410; 2022&amp;#24180;&amp;#20013;&amp;#22269;&amp;#30897;&amp;#24615;&amp;#28938;&amp;#26465;&amp;#34892;&amp;#19994;&amp;#24066;&amp;#22330;&amp;#23384;&amp;#22312;&amp;#30340;&amp;#38382;&amp;#39064;&amp;#20998;&amp;#26512;&lt;/div&gt;  &lt;div&gt;&amp;#31532;&amp;#22235;&amp;#33410; 2024-2030&amp;#24180;&amp;#20013;&amp;#22269;&amp;#30897;&amp;#24615;&amp;#28938;&amp;#26465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0897;&amp;#24615;&amp;#28938;&amp;#26465;&amp;#25152;&amp;#23646;&amp;#34892;&amp;#19994;&amp;#30417;&amp;#27979;&amp;#25968;&amp;#25454;&amp;#20998;&amp;#26512;&lt;/div&gt;  &lt;div&gt;&amp;#31532;&amp;#19968;&amp;#33410; 2017-2022&amp;#24180;&amp;#20013;&amp;#22269;&amp;#30897;&amp;#24615;&amp;#28938;&amp;#2646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897;&amp;#24615;&amp;#28938;&amp;#26465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0897;&amp;#24615;&amp;#28938;&amp;#2646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0897;&amp;#24615;&amp;#28938;&amp;#2646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0897;&amp;#24615;&amp;#28938;&amp;#26465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 &amp;#20013;&amp;#22269;&amp;#30897;&amp;#24615;&amp;#28938;&amp;#26465;&amp;#22269;&amp;#20869;&amp;#24066;&amp;#22330;&amp;#32508;&amp;#36848;&lt;/div&gt;  &lt;div&gt;&amp;#31532;&amp;#19968;&amp;#33410; &amp;#20013;&amp;#22269;&amp;#30897;&amp;#24615;&amp;#28938;&amp;#26465;&amp;#20135;&amp;#21697;&amp;#20135;&amp;#37327;&amp;#20998;&amp;#26512;&amp;#21450;&amp;#39044;&amp;#27979;&lt;/div&gt;  &lt;div&gt;&amp;#19968;&amp;#12289;&amp;#30897;&amp;#24615;&amp;#28938;&amp;#26465;&amp;#20135;&amp;#19994;&amp;#24635;&amp;#20307;&amp;#20135;&amp;#33021;&amp;#35268;&amp;#27169;&lt;/div&gt;  &lt;div&gt;&amp;#20108;&amp;#12289;&amp;#30897;&amp;#24615;&amp;#28938;&amp;#26465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0897;&amp;#24615;&amp;#28938;&amp;#26465;&amp;#24066;&amp;#22330;&amp;#38656;&amp;#27714;&amp;#20998;&amp;#26512;&amp;#21450;&amp;#39044;&amp;#27979;&lt;/div&gt;  &lt;div&gt;&amp;#19968;&amp;#12289;&amp;#20013;&amp;#22269;&amp;#30897;&amp;#24615;&amp;#28938;&amp;#26465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0897;&amp;#24615;&amp;#28938;&amp;#26465;&amp;#20379;&amp;#38656;&amp;#24179;&amp;#34913;&amp;#39044;&amp;#27979;&lt;/div&gt;  &lt;div&gt;&amp;#31532;&amp;#22235;&amp;#33410; &amp;#20013;&amp;#22269;&amp;#30897;&amp;#24615;&amp;#28938;&amp;#26465;&amp;#20215;&amp;#26684;&amp;#36235;&amp;#21183;&amp;#20998;&amp;#26512;&lt;/div&gt;  &lt;div&gt;&amp;#19968;&amp;#12289;&amp;#20013;&amp;#22269;&amp;#30897;&amp;#24615;&amp;#28938;&amp;#26465;2017-2022&amp;#24180;&amp;#20215;&amp;#26684;&amp;#36235;&amp;#21183;&lt;/div&gt;  &lt;div&gt;&amp;#20108;&amp;#12289;&amp;#20013;&amp;#22269;&amp;#30897;&amp;#24615;&amp;#28938;&amp;#26465;&amp;#24403;&amp;#21069;&amp;#24066;&amp;#22330;&amp;#20215;&amp;#26684;&amp;#21450;&amp;#20998;&amp;#26512;&lt;/div&gt;  &lt;div&gt;&amp;#19977;&amp;#12289;&amp;#24433;&amp;#21709;&amp;#30897;&amp;#24615;&amp;#28938;&amp;#26465;&amp;#20215;&amp;#26684;&amp;#22240;&amp;#32032;&amp;#20998;&amp;#26512;&lt;/div&gt;  &lt;div&gt;&amp;#22235;&amp;#12289;2024-2030&amp;#24180;&amp;#20013;&amp;#22269;&amp;#30897;&amp;#24615;&amp;#28938;&amp;#26465;&amp;#20215;&amp;#26684;&amp;#36208;&amp;#21183;&amp;#39044;&amp;#27979;&lt;/div&gt;  &lt;div&gt;&amp;nbsp;&lt;/div&gt;  &lt;div&gt;&amp;#31532;&amp;#20845;&amp;#31456; 2017-2022&amp;#24180;&amp;#20013;&amp;#22269;&amp;#30897;&amp;#24615;&amp;#28938;&amp;#26465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0897;&amp;#24615;&amp;#28938;&amp;#26465;&amp;#20135;&amp;#38144;&amp;#24773;&amp;#20917;&lt;/div&gt;  &lt;div&gt;&amp;#20108;&amp;#12289;&amp;#21326;&amp;#21271;&amp;#22320;&amp;#21306;&amp;#30897;&amp;#24615;&amp;#28938;&amp;#26465;&amp;#34892;&amp;#19994;&amp;#21457;&amp;#23637;&amp;#21160;&amp;#24577;&lt;/div&gt;  &lt;div&gt;&amp;#19977;&amp;#12289;&amp;#21326;&amp;#21271;&amp;#22320;&amp;#21306;&amp;#30897;&amp;#24615;&amp;#28938;&amp;#26465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0897;&amp;#24615;&amp;#28938;&amp;#26465;&amp;#20135;&amp;#38144;&amp;#24773;&amp;#20917;&lt;/div&gt;  &lt;div&gt;&amp;#20108;&amp;#12289;&amp;#21326;&amp;#19996;&amp;#22320;&amp;#21306;&amp;#30897;&amp;#24615;&amp;#28938;&amp;#26465;&amp;#34892;&amp;#19994;&amp;#21457;&amp;#23637;&amp;#21160;&amp;#24577;&lt;/div&gt;  &lt;div&gt;&amp;#19977;&amp;#12289;&amp;#21326;&amp;#19996;&amp;#22320;&amp;#21306;&amp;#30897;&amp;#24615;&amp;#28938;&amp;#26465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0897;&amp;#24615;&amp;#28938;&amp;#26465;&amp;#20135;&amp;#38144;&amp;#24773;&amp;#20917;&lt;/div&gt;  &lt;div&gt;&amp;#20108;&amp;#12289;&amp;#19996;&amp;#21271;&amp;#22320;&amp;#21306;&amp;#30897;&amp;#24615;&amp;#28938;&amp;#26465;&amp;#34892;&amp;#19994;&amp;#21457;&amp;#23637;&amp;#21160;&amp;#24577;&lt;/div&gt;  &lt;div&gt;&amp;#19977;&amp;#12289;&amp;#19996;&amp;#21271;&amp;#22320;&amp;#21306;&amp;#30897;&amp;#24615;&amp;#28938;&amp;#26465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0897;&amp;#24615;&amp;#28938;&amp;#26465;&amp;#20135;&amp;#38144;&amp;#24773;&amp;#20917;&lt;/div&gt;  &lt;div&gt;&amp;#20108;&amp;#12289;&amp;#21326;&amp;#20013;&amp;#22320;&amp;#21306;&amp;#30897;&amp;#24615;&amp;#28938;&amp;#26465;&amp;#34892;&amp;#19994;&amp;#21457;&amp;#23637;&amp;#21160;&amp;#24577;&lt;/div&gt;  &lt;div&gt;&amp;#19977;&amp;#12289;&amp;#21326;&amp;#20013;&amp;#22320;&amp;#21306;&amp;#30897;&amp;#24615;&amp;#28938;&amp;#26465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0897;&amp;#24615;&amp;#28938;&amp;#26465;&amp;#20135;&amp;#38144;&amp;#24773;&amp;#20917;&lt;/div&gt;  &lt;div&gt;&amp;#20108;&amp;#12289;&amp;#21326;&amp;#21335;&amp;#22320;&amp;#21306;&amp;#30897;&amp;#24615;&amp;#28938;&amp;#26465;&amp;#34892;&amp;#19994;&amp;#21457;&amp;#23637;&amp;#21160;&amp;#24577;&lt;/div&gt;  &lt;div&gt;&amp;#19977;&amp;#12289;&amp;#21326;&amp;#21335;&amp;#22320;&amp;#21306;&amp;#30897;&amp;#24615;&amp;#28938;&amp;#26465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0897;&amp;#24615;&amp;#28938;&amp;#26465;&amp;#20135;&amp;#38144;&amp;#24773;&amp;#20917;&lt;/div&gt;  &lt;div&gt;&amp;#20108;&amp;#12289;&amp;#35199;&amp;#21335;&amp;#22320;&amp;#21306;&amp;#30897;&amp;#24615;&amp;#28938;&amp;#26465;&amp;#34892;&amp;#19994;&amp;#21457;&amp;#23637;&amp;#21160;&amp;#24577;&lt;/div&gt;  &lt;div&gt;&amp;#19977;&amp;#12289;&amp;#35199;&amp;#21335;&amp;#22320;&amp;#21306;&amp;#30897;&amp;#24615;&amp;#28938;&amp;#26465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0897;&amp;#24615;&amp;#28938;&amp;#26465;&amp;#20135;&amp;#38144;&amp;#24773;&amp;#20917;&lt;/div&gt;  &lt;div&gt;&amp;#20108;&amp;#12289;&amp;#35199;&amp;#21271;&amp;#22320;&amp;#21306;&amp;#30897;&amp;#24615;&amp;#28938;&amp;#26465;&amp;#34892;&amp;#19994;&amp;#21457;&amp;#23637;&amp;#21160;&amp;#24577;&lt;/div&gt;  &lt;div&gt;&amp;#19977;&amp;#12289;&amp;#35199;&amp;#21271;&amp;#22320;&amp;#21306;&amp;#30897;&amp;#24615;&amp;#28938;&amp;#26465;&amp;#34892;&amp;#19994;&amp;#21457;&amp;#23637;&amp;#21069;&amp;#26223;&lt;/div&gt;  &lt;div&gt;&amp;nbsp;&lt;/div&gt;  &lt;div&gt;&amp;#31532;&amp;#19971;&amp;#31456; &amp;#30897;&amp;#24615;&amp;#28938;&amp;#26465;&amp;#37325;&amp;#28857;&amp;#20225;&amp;#19994;&amp;#20998;&amp;#26512;&lt;/div&gt;  &lt;div&gt;&amp;#31532;&amp;#19968;&amp;#33410; &amp;#26666;&amp;#27954;&amp;#36716;&amp;#36718;&amp;#30005;&amp;#28938;&amp;#2646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2825;&amp;#27941;&amp;#37329;&amp;#26725;&amp;#28938;&amp;#26465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6666;&amp;#27954;&amp;#28248;&amp;#27743;&amp;#30005;&amp;#28938;&amp;#2646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1335;&amp;#23467;&amp;#24066;&amp;#36828;&amp;#30805;&amp;#28938;&amp;#26465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1326;&amp;#21271;&amp;#21033;&amp;#21457;&amp;#29305;&amp;#31181;&amp;#28938;&amp;#25509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0897;&amp;#24615;&amp;#28938;&amp;#26465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0897;&amp;#24615;&amp;#28938;&amp;#26465;&amp;#34892;&amp;#19994;&amp;#24066;&amp;#22330;&amp;#31454;&amp;#20105;&amp;#36235;&amp;#21183;&amp;#20998;&amp;#26512;&lt;/div&gt;  &lt;div&gt;&amp;#19968;&amp;#12289;&amp;#30897;&amp;#24615;&amp;#28938;&amp;#26465;&amp;#34892;&amp;#19994;&amp;#31454;&amp;#20105;&amp;#26684;&amp;#23616;&amp;#20998;&amp;#26512;&lt;/div&gt;  &lt;div&gt;&amp;#20108;&amp;#12289;&amp;#30897;&amp;#24615;&amp;#28938;&amp;#26465;&amp;#20856;&amp;#22411;&amp;#20225;&amp;#19994;&amp;#31454;&amp;#20105;&amp;#31574;&amp;#30053;&amp;#20998;&amp;#26512;&lt;/div&gt;  &lt;div&gt;&amp;#19977;&amp;#12289;&amp;#30897;&amp;#24615;&amp;#28938;&amp;#26465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0897;&amp;#24615;&amp;#28938;&amp;#26465;&amp;#20135;&amp;#19994;&amp;#22269;&amp;#38469;&amp;#31454;&amp;#20105;&amp;#21147;&amp;#20998;&amp;#26512;&lt;/div&gt;  &lt;div&gt;&amp;#31532;&amp;#19968;&amp;#33410; &amp;#20013;&amp;#22269;&amp;#30897;&amp;#24615;&amp;#28938;&amp;#26465;&amp;#20135;&amp;#19994;&amp;#19978;&amp;#19979;&amp;#28216;&amp;#29615;&amp;#22659;&amp;#20998;&amp;#26512;&lt;/div&gt;  &lt;div&gt;&amp;#31532;&amp;#20108;&amp;#33410; &amp;#20013;&amp;#22269;&amp;#30897;&amp;#24615;&amp;#28938;&amp;#26465;&amp;#20135;&amp;#19994;&amp;#29615;&amp;#33410;&amp;#20998;&amp;#26512;&lt;/div&gt;  &lt;div&gt;&amp;#31532;&amp;#19977;&amp;#33410; &amp;#20013;&amp;#22269;&amp;#30897;&amp;#24615;&amp;#28938;&amp;#2646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0897;&amp;#24615;&amp;#28938;&amp;#2646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0897;&amp;#24615;&amp;#28938;&amp;#2646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0897;&amp;#24615;&amp;#28938;&amp;#26465;&amp;#34892;&amp;#19994;&amp;#21457;&amp;#23637;&amp;#36235;&amp;#21183;&amp;#23637;&amp;#26395;&amp;#20998;&amp;#26512;&lt;/div&gt;  &lt;div&gt;&amp;#31532;&amp;#19968;&amp;#33410; 2024-2030&amp;#24180;&amp;#20013;&amp;#22269;&amp;#30897;&amp;#24615;&amp;#28938;&amp;#26465;&amp;#34892;&amp;#19994;&amp;#21457;&amp;#23637;&amp;#21069;&amp;#26223;&amp;#23637;&amp;#26395;&lt;/div&gt;  &lt;div&gt;&amp;#19968;&amp;#12289;&amp;#30897;&amp;#24615;&amp;#28938;&amp;#26465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0897;&amp;#24615;&amp;#28938;&amp;#26465;&amp;#34892;&amp;#19994;&amp;#24433;&amp;#21709;&amp;#30740;&amp;#31350;&lt;/div&gt;  &lt;div&gt;&amp;#31532;&amp;#20108;&amp;#33410; 2024-2030&amp;#24180;&amp;#20013;&amp;#22269;&amp;#30897;&amp;#24615;&amp;#28938;&amp;#26465;&amp;#34892;&amp;#19994;&amp;#21457;&amp;#23637;&amp;#36235;&amp;#21183;&amp;#20998;&amp;#26512;&lt;/div&gt;  &lt;div&gt;&amp;#31532;&amp;#19977;&amp;#33410; 2024-2030&amp;#24180;&amp;#20013;&amp;#22269;&amp;#30897;&amp;#24615;&amp;#28938;&amp;#26465;&amp;#34892;&amp;#19994;&amp;#36816;&amp;#34892;&amp;#29366;&amp;#20917;&amp;#39044;&amp;#27979;&lt;/div&gt;  &lt;div&gt;&amp;#19968;&amp;#12289;&amp;#20013;&amp;#22269;&amp;#30897;&amp;#24615;&amp;#28938;&amp;#26465;&amp;#34892;&amp;#19994;&amp;#24037;&amp;#19994;&amp;#24635;&amp;#20135;&amp;#20540;&amp;#39044;&amp;#27979;&lt;/div&gt;  &lt;div&gt;&amp;#20108;&amp;#12289;&amp;#20013;&amp;#22269;&amp;#30897;&amp;#24615;&amp;#28938;&amp;#26465;&amp;#34892;&amp;#19994;&amp;#38144;&amp;#21806;&amp;#25910;&amp;#20837;&amp;#39044;&amp;#27979;&lt;/div&gt;  &lt;div&gt;&amp;#19977;&amp;#12289;&amp;#20013;&amp;#22269;&amp;#30897;&amp;#24615;&amp;#28938;&amp;#26465;&amp;#34892;&amp;#19994;&amp;#21033;&amp;#28070;&amp;#24635;&amp;#39069;&amp;#39044;&amp;#27979;&lt;/div&gt;  &lt;div&gt;&amp;#22235;&amp;#12289;&amp;#20013;&amp;#22269;&amp;#30897;&amp;#24615;&amp;#28938;&amp;#26465;&amp;#34892;&amp;#19994;&amp;#24635;&amp;#36164;&amp;#20135;&amp;#39044;&amp;#27979;&lt;/div&gt;  &lt;div&gt;&amp;nbsp;&lt;/div&gt;  &lt;div&gt;&amp;#31532;&amp;#21313;&amp;#19968;&amp;#31456; 2024-2030&amp;#24180;&amp;#20013;&amp;#22269;&amp;#30897;&amp;#24615;&amp;#28938;&amp;#26465;&amp;#34892;&amp;#19994;&amp;#25237;&amp;#36164;&amp;#39118;&amp;#38505;&amp;#20998;&amp;#26512;&amp;#21450;&amp;#24314;&amp;#35758;&lt;/div&gt;  &lt;div&gt;&amp;#31532;&amp;#19968;&amp;#33410;2024-2030&amp;#24180;&amp;#20013;&amp;#22269;&amp;#30897;&amp;#24615;&amp;#28938;&amp;#26465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0897;&amp;#24615;&amp;#28938;&amp;#2646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0897;&amp;#24615;&amp;#28938;&amp;#2646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9.html"&gt;http://www.cction.com/report/202311/42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